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˂��</w:t>
      </w:r>
      <w:r>
        <w:rPr>
          <w:rtl w:val="true"/>
        </w:rPr>
        <w:t>ނ���߂</w:t>
      </w:r>
      <w:r>
        <w:rPr/>
        <w:t>Ə�ł������ȋK�i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�@�Ђ�Ђ</w:t>
      </w:r>
      <w:r>
        <w:rPr/>
        <w:t>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ӏ</w:t>
      </w:r>
      <w:r>
        <w:rPr>
          <w:rtl w:val="true"/>
        </w:rPr>
        <w:t>܊</w:t>
      </w:r>
      <w:r>
        <w:rPr/>
        <w:t>��z  ���</w:t>
      </w:r>
      <w:r>
        <w:rPr>
          <w:rtl w:val="true"/>
        </w:rPr>
        <w:t>ە</w:t>
      </w:r>
      <w:r>
        <w:rPr/>
        <w:t>W���K�i�t�H�[�}�b�g���</w:t>
      </w:r>
      <w:r>
        <w:rPr/>
        <w:t>݂��</w:t>
      </w:r>
      <w:r>
        <w:rPr/>
        <w:t>}�b�X�B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l �z  �o�b�|�d�����������͂����Ƌ�J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͂ӂ́A�Ђ�Ђ</w:t>
      </w:r>
      <w:r>
        <w:rPr/>
        <w:t>낫�</w:t>
      </w:r>
      <w:r>
        <w:rPr/>
        <w:t>ł��`(=_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Ⴀ�`;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</w:t>
      </w:r>
      <w:r>
        <w:rPr>
          <w:rtl w:val="true"/>
        </w:rPr>
        <w:t>ނ</w:t>
      </w:r>
      <w:r>
        <w:rPr/>
        <w:t>�</w:t>
      </w:r>
      <w:r>
        <w:rPr/>
        <w:t>;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A����Ńm���}���͂ł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ƕʂ̍�Ƃ��ł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A�u�b�f�l�b�g���[�J�[�Y���I��i�W�U�i�\�t�g�o���N���j�v��</w:t>
      </w:r>
      <w:r>
        <w:rPr/>
        <w:t>낵��</w:t>
      </w:r>
      <w:r>
        <w:rPr/>
        <w:t>(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낻��</w:t>
      </w:r>
      <w:r>
        <w:rPr/>
        <w:t>B�</w:t>
      </w:r>
      <w:r>
        <w:rPr/>
        <w:t>肽�</w:t>
      </w:r>
      <w:r>
        <w:rPr>
          <w:rtl w:val="true"/>
        </w:rPr>
        <w:t>߂</w:t>
      </w:r>
      <w:r>
        <w:rPr/>
        <w:t>��</w:t>
      </w:r>
      <w:r>
        <w:rPr/>
        <w:t>A�j�����Ȃ���;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</w:t>
      </w:r>
      <w:r>
        <w:rPr/>
        <w:t>Ȃ̘b��ɂ��Ă��Ȃ�;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c�n�b�Ńt�@�n�i���t���[�n�������F;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     PC-9821 Xe U7W + 48M + DX4ODP(���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O DATA GA-DRV4/98 (���̨������</w:t>
      </w:r>
      <w:r>
        <w:rPr>
          <w:rtl w:val="true"/>
        </w:rPr>
        <w:t>ڰ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    ArtPad II (���</w:t>
      </w:r>
      <w:r>
        <w:rPr>
          <w:rtl w:val="true"/>
        </w:rPr>
        <w:t>گ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3.0.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4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KID (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@�@�@�@�@�@�@�@�@�@�@�@  1997/9/9�@�Ђ�Ђ</w:t>
      </w:r>
      <w:r>
        <w:rPr/>
        <w:t>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v�m�d�s:Seven Brain NetworK (SBNK0571) �Ђ�Ђ</w:t>
      </w:r>
      <w:r>
        <w:rPr/>
        <w:t>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  <w:t>a�a�r          (HIRO2KI)�@�@�@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SF-NETWORK          (SFNK0033) �@�@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a�a�r-�n�r�g�`     (OSHA0695) �@�@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 E-mail address: HIRO2KI@tokyobbs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